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:  Polynomials  (after 4.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Q:  Area and Multiplying Polynom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or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a first floor plan for a hous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x represent the shorter side of the dining room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onger side of the dining room is twice the shorter side.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hort side of the kitchen is 1 meter less than the short side of the dining room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nger side of the kitchen is 3 meters longer than the long side of the dining room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31140</wp:posOffset>
                </wp:positionV>
                <wp:extent cx="2286000" cy="174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8.2pt;width:179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31140</wp:posOffset>
                </wp:positionV>
                <wp:extent cx="10160" cy="12293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8.2pt;width:0.75pt;height:9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>X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28295</wp:posOffset>
                </wp:positionV>
                <wp:extent cx="79057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2.5pt;mso-wrap-distance-left:9.05pt;mso-wrap-distance-right:9.05pt;mso-wrap-distance-top:0pt;mso-wrap-distance-bottom:0pt;margin-top:25.8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328295</wp:posOffset>
                </wp:positionV>
                <wp:extent cx="6667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2.5pt;mso-wrap-distance-left:9.05pt;mso-wrap-distance-right:9.05pt;mso-wrap-distance-top:0pt;mso-wrap-distance-bottom:0pt;margin-top:25.8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n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56515</wp:posOffset>
                </wp:positionV>
                <wp:extent cx="22860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.4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1247140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25.45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.  In terms of x, determine the dimensions of the dining room.  Explain.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Write and simplify an algebraic expression that represents the area of the dining room.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 a. In terms of x, determine the dimensions of the kitchen.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b. Write and simplify an algebraic expression that represents the area of the kitchen.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. In terms of x, determine the dimensions of the living room. Explain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b. Write and simplify an algebraic expression that represents the area of the living room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reate an algebraic expression that represents the area of the entire first floor. 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f the area of the dining room is 200 square meters, find the dimensions of each room.  Explain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81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40:00Z</dcterms:created>
  <dc:creator>rtallent</dc:creator>
  <dc:description/>
  <cp:keywords/>
  <dc:language>en-US</dc:language>
  <cp:lastModifiedBy>FCPS</cp:lastModifiedBy>
  <cp:lastPrinted>2008-01-16T10:06:00Z</cp:lastPrinted>
  <dcterms:modified xsi:type="dcterms:W3CDTF">2008-02-01T19:40:00Z</dcterms:modified>
  <cp:revision>2</cp:revision>
  <dc:subject/>
  <dc:title/>
</cp:coreProperties>
</file>